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szCs w:val="24"/>
        </w:rPr>
      </w:pPr>
      <w:r>
        <w:rPr>
          <w:szCs w:val="24"/>
        </w:rPr>
        <w:t xml:space="preserve">Szám: III. 54-2/2022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szCs w:val="24"/>
        </w:rPr>
      </w:pPr>
      <w:r>
        <w:rPr>
          <w:b/>
          <w:szCs w:val="24"/>
        </w:rPr>
        <w:t>J e g y z ő k ö n y 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szCs w:val="24"/>
        </w:rPr>
        <w:t xml:space="preserve">Készült a Roma Nemzetiségi Önkormányzat Vanyola Képviselő-testülete 2022. május 30-án  16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szCs w:val="24"/>
        </w:rPr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szCs w:val="24"/>
        </w:rPr>
      </w:pPr>
      <w:r>
        <w:rPr>
          <w:szCs w:val="24"/>
          <w:u w:val="single"/>
        </w:rPr>
        <w:t xml:space="preserve">J e l e n   voltak: </w:t>
      </w:r>
      <w:r>
        <w:rPr>
          <w:szCs w:val="24"/>
        </w:rPr>
        <w:t xml:space="preserve">  Szóka Andrásné elnök, Szóka Klaudia elnök-helyettes, Mukics Károlyné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rFonts w:eastAsia="Times New Roman"/>
          <w:szCs w:val="24"/>
        </w:rPr>
      </w:pPr>
      <w:r>
        <w:rPr>
          <w:szCs w:val="24"/>
        </w:rPr>
        <w:t xml:space="preserve">Tanácskozási joggal meghívottak:   Fehér Mária címzetes főjegyző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Koncz Gáborné köztiszt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szCs w:val="24"/>
        </w:rPr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i/>
          <w:i/>
          <w:szCs w:val="24"/>
        </w:rPr>
      </w:pPr>
      <w:r>
        <w:rPr>
          <w:szCs w:val="24"/>
        </w:rPr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i/>
          <w:szCs w:val="24"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szCs w:val="24"/>
        </w:rPr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  <w:szCs w:val="24"/>
        </w:rPr>
      </w:pPr>
      <w:r>
        <w:rPr>
          <w:b/>
          <w:bCs/>
          <w:szCs w:val="24"/>
        </w:rPr>
        <w:t>N a p i r e n 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Szvegtrzs3"/>
        <w:ind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Roma Nemzetiségi Önkormányzat 2021. évi költségvetésének módosítása 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/ Roma Nemzetiségi Önkormányzat 2021. évi költségvetési zárszámadása  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/ Egyéb ügyek </w:t>
      </w:r>
    </w:p>
    <w:p>
      <w:pPr>
        <w:pStyle w:val="WWSzvegtrzs3"/>
        <w:tabs>
          <w:tab w:val="clear" w:pos="709"/>
          <w:tab w:val="left" w:pos="8672" w:leader="none"/>
        </w:tabs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right="-15" w:hanging="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A testület a napirendet 3 igen szavazattal, ellenszavazat és tartózkodás nélkül elfogadta.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 a p i r e n d   tárgyalása: </w:t>
      </w:r>
    </w:p>
    <w:p>
      <w:pPr>
        <w:pStyle w:val="WWSzvegtrzs3"/>
        <w:ind w:right="-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Szvegtrzs3"/>
        <w:ind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Roma Nemzetiségi Önkormányzat 2021. évi költségvetésének módosítása 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ind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3"/>
        <w:ind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 a jegyzőkönyvhöz csatolt előterjesztést és határozati javaslatot ismertette.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óka Andrásné </w:t>
      </w:r>
      <w:r>
        <w:rPr>
          <w:sz w:val="24"/>
          <w:szCs w:val="24"/>
        </w:rPr>
        <w:t xml:space="preserve">elnök javasolta, hogy a határozati javaslatot fogadják el. Kérte a testület döntését.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3</w:t>
      </w:r>
      <w:r>
        <w:rPr>
          <w:b/>
          <w:szCs w:val="24"/>
          <w:u w:val="single"/>
        </w:rPr>
        <w:t>/2022. (V. 30.)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Roma Nemzetiségi Önkormányzat Vanyola 2021. évi költségvetését a következők szerint módosítj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VÉTELEK (F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011140 Helyi nemzetiségi önkormányzat igazgatási tevékenysége</w:t>
        <w:tab/>
        <w:t>1.476.29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célú támogatás ÁHT-n belülről</w:t>
        <w:tab/>
        <w:t xml:space="preserve"> 1.318.784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évi pénzmaradvány</w:t>
        <w:tab/>
        <w:tab/>
        <w:tab/>
        <w:tab/>
        <w:t xml:space="preserve">    157.5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ADÁSOK (F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011140 Helyi nemzetiségi önkormányzat igazgatási tevékenysége</w:t>
        <w:tab/>
        <w:t>1.476.29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ott tisztségviselők juttatása</w:t>
        <w:tab/>
        <w:tab/>
        <w:tab/>
        <w:t>252.000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adókat terhelő járulék</w:t>
        <w:tab/>
        <w:tab/>
        <w:tab/>
        <w:tab/>
        <w:t xml:space="preserve">  60.000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anyagok beszerzése</w:t>
        <w:tab/>
        <w:tab/>
        <w:tab/>
        <w:t xml:space="preserve">            248.000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szolgáltatás</w:t>
        <w:tab/>
        <w:tab/>
        <w:tab/>
        <w:tab/>
        <w:t xml:space="preserve">  50.000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i kiadások</w:t>
        <w:tab/>
        <w:tab/>
        <w:tab/>
        <w:tab/>
        <w:t xml:space="preserve">             670.784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üldetés</w:t>
        <w:tab/>
        <w:tab/>
        <w:tab/>
        <w:tab/>
        <w:tab/>
        <w:tab/>
        <w:tab/>
        <w:t xml:space="preserve">  20.000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fa</w:t>
        <w:tab/>
        <w:tab/>
        <w:tab/>
        <w:tab/>
        <w:tab/>
        <w:tab/>
        <w:tab/>
        <w:t xml:space="preserve">             175.000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ék</w:t>
        <w:tab/>
        <w:tab/>
        <w:tab/>
        <w:tab/>
        <w:tab/>
        <w:tab/>
        <w:tab/>
        <w:t xml:space="preserve">        5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Szvegtrzs3"/>
        <w:ind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/ Roma Nemzetiségi Önkormányzat 2021. évi költségvetési zárszámadása  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 a jegyzőkönyvhöz csatolt előterjesztést és határozati javaslatot ismertette.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óka Andrásné </w:t>
      </w:r>
      <w:r>
        <w:rPr>
          <w:sz w:val="24"/>
          <w:szCs w:val="24"/>
        </w:rPr>
        <w:t xml:space="preserve">elnök javasolta, hogy a határozati javaslatot fogadják el. Kérte a testület döntését.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4</w:t>
      </w:r>
      <w:r>
        <w:rPr>
          <w:b/>
          <w:szCs w:val="24"/>
          <w:u w:val="single"/>
        </w:rPr>
        <w:t>/2022. (V. 30.)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>A Roma Nemzetiségi Önkormányzat Vanyola Képviselő-testülete a 2021. évi zárszámadását a következők szerint fogadja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- működési célú támogatások ÁHT-n belülről</w:t>
        <w:tab/>
        <w:tab/>
        <w:t>1.318.784 F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bből: központi kezelésű előirányzattól</w:t>
        <w:tab/>
        <w:tab/>
        <w:tab/>
      </w:r>
      <w:r>
        <w:rPr>
          <w:i/>
          <w:iCs/>
        </w:rPr>
        <w:t>1.318.784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- előző évi pénzmaradvány igénybevétele</w:t>
        <w:tab/>
        <w:tab/>
        <w:tab/>
        <w:t xml:space="preserve">   157.513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evétel összesen:       1.476.297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választott tisztségviselők juttatása</w:t>
        <w:tab/>
        <w:tab/>
        <w:tab/>
        <w:tab/>
        <w:t>252.000 Ft</w:t>
      </w:r>
    </w:p>
    <w:p>
      <w:pPr>
        <w:pStyle w:val="Normal"/>
        <w:rPr/>
      </w:pPr>
      <w:r>
        <w:rPr/>
        <w:t>- munkaadókat terhelő járulékok</w:t>
        <w:tab/>
        <w:tab/>
        <w:tab/>
        <w:tab/>
        <w:t xml:space="preserve">   13.980 Ft</w:t>
      </w:r>
    </w:p>
    <w:p>
      <w:pPr>
        <w:pStyle w:val="Normal"/>
        <w:rPr/>
      </w:pPr>
      <w:r>
        <w:rPr/>
        <w:t>- dologi kiadások</w:t>
        <w:tab/>
        <w:tab/>
        <w:tab/>
        <w:tab/>
        <w:tab/>
        <w:t xml:space="preserve">          1.037.435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iadás összesen:     1.303.415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2021. évi zárszámadás 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 xml:space="preserve">költségvetési kiadásait az 1. melléklet, 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 xml:space="preserve">költségvetési bevételeit a 2. melléklet, 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 xml:space="preserve">finanszírozási bevételeit a 3. melléklet 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>teljesített kiadásait kormányzati funkciónként a 4. melléklet,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>teljesített bevételeit kormányzati funkciónként az 5. melléklet,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>maradvány-kimutatását a 6. melléklet,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>mérlegét a 7. melléklet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 xml:space="preserve">eredmény-kimutatását a 8. melléklet 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/>
        <w:t>pénzeszközök változásának levezetését a 9.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/ Egyéb üg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065" w:right="-10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óka Klaudia képviselő elnök-helyettes köztartozásmentes adatbázisból való törlése </w:t>
      </w:r>
    </w:p>
    <w:p>
      <w:pPr>
        <w:pStyle w:val="Normal"/>
        <w:ind w:right="-108" w:hanging="0"/>
        <w:rPr/>
      </w:pPr>
      <w:r>
        <w:rPr>
          <w:rFonts w:eastAsia="Times New Roman"/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right="-1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 o z z á s z ó l á s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óka Klaudia</w:t>
      </w:r>
      <w:r>
        <w:rPr>
          <w:szCs w:val="24"/>
        </w:rPr>
        <w:t xml:space="preserve"> elnök-helyettes nyilatkozott, hogy tartozása nincs, kéri felvételét a köztartozásmentes adatbázisb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Szóka Andrásné</w:t>
      </w:r>
      <w:r>
        <w:rPr>
          <w:szCs w:val="24"/>
        </w:rPr>
        <w:t xml:space="preserve"> elnök javasolta, hogy a határozati javaslatot fogadják el. Kérte a testület dön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5</w:t>
      </w:r>
      <w:r>
        <w:rPr>
          <w:b/>
          <w:szCs w:val="24"/>
          <w:u w:val="single"/>
        </w:rPr>
        <w:t>/2022. (V. 30.)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ONormal"/>
        <w:ind w:right="2975" w:hanging="0"/>
        <w:jc w:val="both"/>
        <w:rPr>
          <w:szCs w:val="24"/>
        </w:rPr>
      </w:pPr>
      <w:r>
        <w:rPr>
          <w:szCs w:val="24"/>
        </w:rPr>
        <w:t xml:space="preserve">Roma Nemzetiségi Önkormányzat Vanyola Képviselő-testülete tudomásul veszi Szóka Klaudia képviselő, elnök-helyettes nyilatkozatát, mely szerint a Nemzeti Adó- és Vámhivatal köztartozásmentes adózói adatbázisból 2022. május 10-én törölte.  </w:t>
      </w:r>
    </w:p>
    <w:p>
      <w:pPr>
        <w:pStyle w:val="LONormal"/>
        <w:ind w:right="2975" w:hanging="0"/>
        <w:jc w:val="both"/>
        <w:rPr/>
      </w:pPr>
      <w:r>
        <w:rPr>
          <w:szCs w:val="24"/>
        </w:rPr>
        <w:t>Ellene méltatlansági eljárást nem indít, illetve nem szünteti meg képviselői megbízását, mert</w:t>
      </w:r>
    </w:p>
    <w:p>
      <w:pPr>
        <w:pStyle w:val="LONormal"/>
        <w:ind w:right="2975" w:hanging="0"/>
        <w:jc w:val="both"/>
        <w:rPr/>
      </w:pPr>
      <w:r>
        <w:rPr>
          <w:szCs w:val="24"/>
        </w:rPr>
        <w:t xml:space="preserve">Szóka Klaudia nyilatkozott, hogy tartozásról nincs tudomása, </w:t>
      </w:r>
      <w:r>
        <w:rPr/>
        <w:t xml:space="preserve">kéri felvételét a köztartozásmentes adatbázisba. </w:t>
      </w:r>
    </w:p>
    <w:p>
      <w:pPr>
        <w:pStyle w:val="LONormal"/>
        <w:ind w:right="2975" w:hanging="0"/>
        <w:jc w:val="both"/>
        <w:rPr>
          <w:szCs w:val="24"/>
        </w:rPr>
      </w:pPr>
      <w:r>
        <w:rPr>
          <w:szCs w:val="24"/>
        </w:rPr>
        <w:t xml:space="preserve">Felhívja a figyelmét, ha 2022. június 10-ig nem kerül a köztartásmentes adózói adatbázisba vissza, akkor méltatlansági eljárást kell lefolytatni. </w:t>
      </w:r>
    </w:p>
    <w:p>
      <w:pPr>
        <w:pStyle w:val="LONormal"/>
        <w:ind w:right="29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óka Andrásné</w:t>
      </w:r>
      <w:r>
        <w:rPr>
          <w:szCs w:val="24"/>
        </w:rPr>
        <w:t xml:space="preserve"> elnök tájékoztatta a képviselő-testületet, hogy a Roma napot 2022. július 9-é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rvezi. A program összeállítása folyamatban van. A hagyományos csatkai búcsúra készülnek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5" w:hanging="0"/>
        <w:jc w:val="both"/>
        <w:rPr>
          <w:rFonts w:eastAsia="Times New Roman"/>
          <w:szCs w:val="24"/>
        </w:rPr>
      </w:pPr>
      <w:r>
        <w:rPr>
          <w:szCs w:val="24"/>
        </w:rPr>
        <w:t xml:space="preserve">Több tárgy nem lévén az elnök  a nyilvános ülést  16,30 órakor bezárta.  </w:t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WWSzvegtrzs2"/>
        <w:ind w:right="-15" w:hanging="0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WWSzvegtrzs2"/>
        <w:ind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WWSzvegtrzs2"/>
        <w:ind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WWSzvegtrzs2"/>
        <w:ind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szCs w:val="24"/>
        </w:rPr>
      </w:pPr>
      <w:r>
        <w:rPr>
          <w:szCs w:val="24"/>
        </w:rPr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szCs w:val="24"/>
        </w:rPr>
      </w:pPr>
      <w:r>
        <w:rPr>
          <w:szCs w:val="24"/>
        </w:rPr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aszerbekezds">
    <w:name w:val="Listaszerű bekezdés"/>
    <w:basedOn w:val="Normal"/>
    <w:qFormat/>
    <w:pPr>
      <w:widowControl/>
      <w:spacing w:lineRule="auto" w:line="256" w:before="0" w:after="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basedOn w:val="Normal"/>
    <w:qFormat/>
    <w:pPr>
      <w:widowControl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ka</cp:lastModifiedBy>
  <cp:lastPrinted>2018-02-26T08:57:00Z</cp:lastPrinted>
  <dcterms:modified xsi:type="dcterms:W3CDTF">2022-05-31T08:12:00Z</dcterms:modified>
  <cp:revision>7</cp:revision>
  <dc:subject/>
  <dc:title/>
</cp:coreProperties>
</file>